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VE-0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VE-0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-Byte File Mo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cpro will not move 0-byte files and I've found a few times tha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move all the 0-byte files in one dir to another I wrote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  MOVE-0D.EXE is for systems using MS-DOS 4.x+ and COMMAND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-0N.EXE is for systems using NDOS.  Two versions were needed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in the way COMMAND.COM and NDOS.COM lis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MOVE-0 just put it in anyware in your path or the dir you want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.  Then, from the dir you want to move the 0-byte files into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VE-0D source di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-0D C:\FILES\AREA-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all 0-byte files in C:\FILES\AREA-001 to the current di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/COMMAND.C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just leave a message for me on the WC HQ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omas Kin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Oh yea, this is free just like my logback program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